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5969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976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25.10.2016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4.7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9761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25.10.2016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6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CS"/>
        </w:rPr>
        <w:t>-632-124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а – оправка уређаја „УППКА“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0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ремонта</w:t>
            </w:r>
          </w:p>
        </w:tc>
      </w:tr>
    </w:tbl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сервисирање и оправка уређаја за пуњење, пражњење и контролу никл-кадмијумских акумулатора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671"/>
        <w:gridCol w:w="720"/>
        <w:gridCol w:w="1047"/>
        <w:gridCol w:w="1080"/>
      </w:tblGrid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ређај за пуњење, пражњење и контролу никл-кадмијумских акумулатора, сер.бр. 006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електронских картица исправљачког модула и њиховог напаја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свих модула пуњач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, контрола и замена свих мрежних трансформато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и контрола штампач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 мерење параметара свих модул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и замена свих улазних филтера 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ирање рада уређај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сервисирање и оправка уређаја за пуњење, пражњење и контролу никл-кадмијумских акумулатор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  <w:u w:val="single"/>
        </w:rPr>
        <w:t>124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– сервис и оправка УППК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6-10-24T13:04:00Z</cp:lastPrinted>
  <dcterms:modified xsi:type="dcterms:W3CDTF">2016-10-26T05:59:00Z</dcterms:modified>
  <cp:revision>70</cp:revision>
  <dc:subject/>
  <dc:title>Број наруџбенице:________________</dc:title>
</cp:coreProperties>
</file>